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rPr/>
      </w:pPr>
      <w:hyperlink r:id="rId2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ODELLO DI VISITA SPECIALISTI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ell’Istituto Comprensivo n.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OLOGNA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 sottoscritto/a ................................................................., nato/a  .............................</w:t>
      </w:r>
    </w:p>
    <w:p>
      <w:pPr>
        <w:pStyle w:val="TextBody"/>
        <w:rPr/>
      </w:pPr>
      <w:r>
        <w:rPr/>
        <w:t xml:space="preserve">il ....................... in servizio presso …………………………………. in qualità di ...................................................................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O M U N I C 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 ______ giorno/i di assenza per malattia (ai sensi della C.M. 301 del 27/06/1996), per visita specialistica presso _____________________ per il/i giorno/i 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base all’art. 76 del D.P.R 28/12/2000 n 445, consapevole delle pene stabilite per le false attestazioni e mendaci dichiarazioni, previste dal Codice Penale e dalle leggi speciali in materia dichiaro sotto la m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è stato possibile prenotare solo in orario antimeridiano/pomeridiano in coincidenza con le ore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non è stato possibile prenotare per il giorno libero e/o in orario pomerid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la prenotazione è prevista per le ore _____ presso 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ottoscritto si impegna a comunicare qualsiasi variazione nella prenotazione.</w:t>
      </w:r>
    </w:p>
    <w:p>
      <w:pPr>
        <w:pStyle w:val="Normal"/>
        <w:ind w:left="106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Dirigente si riserva il diritto di chiedere al/alla lavoratore/trice la certificazione rilasciata dalla struttura sanitaria/studio medico/ambulatorio analisi che non è stato possibile prenotare al di fuori delle ore di serviz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 lavoratore/trice si impegna a consegnare al rientro in servizio la certificazione della struttura sanitaria/studio medico/ambulatorio analisi specifica contenente l’indicazione dell’ora in cui è avvenuta la prestazion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 sottoscritto/a è a conoscenza di quanto disposto dall’art. 17 – Assenze per malattia – del CCNL del 30 novembre 2007 e dalla disciplina specifica contenuta nel D.L. n. 112/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logna, 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623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l/la lavoratore/trice)</w:t>
      </w:r>
    </w:p>
    <w:p>
      <w:pPr>
        <w:pStyle w:val="Normal"/>
        <w:ind w:left="623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per presa vision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of.ssa Filomena Massaro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Roman 10cpi;Arial" w:hAnsi="Roman 10cpi;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jc w:val="center"/>
      <w:textAlignment w:val="auto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Testodelblocco1">
    <w:name w:val="Testo del blocco1"/>
    <w:basedOn w:val="Normal"/>
    <w:qFormat/>
    <w:pPr>
      <w:ind w:left="3540" w:right="6218"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za@icmonterenz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5:00Z</dcterms:created>
  <dc:creator>Pino Durante</dc:creator>
  <dc:description/>
  <dc:language>en-US</dc:language>
  <cp:lastModifiedBy>Gianni</cp:lastModifiedBy>
  <cp:lastPrinted>2008-12-16T08:38:00Z</cp:lastPrinted>
  <dcterms:modified xsi:type="dcterms:W3CDTF">2012-11-12T13:52:00Z</dcterms:modified>
  <cp:revision>2</cp:revision>
  <dc:subject/>
  <dc:title>Congedo per malattia del bambino</dc:title>
</cp:coreProperties>
</file>