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 xml:space="preserve">Oggetto: </w:t>
      </w:r>
      <w:r>
        <w:rPr>
          <w:rFonts w:eastAsia="Arial-BoldMT" w:cs="Times New Roman" w:ascii="Times New Roman" w:hAnsi="Times New Roman"/>
          <w:b w:val="false"/>
          <w:bCs w:val="false"/>
          <w:sz w:val="20"/>
          <w:szCs w:val="20"/>
        </w:rPr>
        <w:t>Relazione viaggi d’istruzione /visita didattica.</w:t>
      </w:r>
    </w:p>
    <w:p>
      <w:pPr>
        <w:pStyle w:val="Normal"/>
        <w:rPr>
          <w:rFonts w:ascii="Times New Roman" w:hAnsi="Times New Roman" w:eastAsia="Arial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Docente Responsabile __________________________ Viaggio di istruzione a 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periodo di svolgimento _________________________ Classe/i 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numero di alunni partecipanti ________Docenti accompagnatori 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Giudizio complessivo sullo svolgimento dell’iniziativa ( specificare se il viaggio nel complesso si è svol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regolarmente o se si sono verificate anomalie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sz w:val="20"/>
          <w:szCs w:val="20"/>
        </w:rPr>
        <w:t>Valutazioni relative all’organizzazione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Per ciascuna voce indica la valutazione con una X nella casella corrispondente (min=1 max=5)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525"/>
        <w:gridCol w:w="495"/>
        <w:gridCol w:w="525"/>
        <w:gridCol w:w="600"/>
        <w:gridCol w:w="626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  <w:t>Mezzo di trasport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  <w:t>Comportamento dell’autist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  <w:t>Sistemazione in albergo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  <w:t>Qualità del vitto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  <w:t>Valutazione sul ritmo organizzativo delle giornate (visite guidate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Notifica delle negatività riscontrate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Comportamento degli student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 xml:space="preserve">Si consiglia di riproporre la meta nei prossimi viaggi di istruzione?     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</w:rPr>
        <w:t></w:t>
      </w: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 xml:space="preserve"> SÌ      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0"/>
          <w:szCs w:val="20"/>
        </w:rPr>
        <w:t></w:t>
      </w: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Si propongono eventualmente le seguenti modifich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Data _______________                                                                            Firma Docente Responsabil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N.B. da consegnare in segreteria entro 7 giorni dalla conclusione del viagg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3" w:footer="1134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Via Lorenzo Bartolini, 2 40139 Bologna – Tel. 051542229 – Tel./Fax 051548708 – Web </w:t>
    </w:r>
    <w:hyperlink r:id="rId1">
      <w:r>
        <w:rPr>
          <w:rStyle w:val="InternetLink"/>
          <w:sz w:val="18"/>
          <w:szCs w:val="18"/>
        </w:rPr>
        <w:t>www.ic12b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3715" cy="574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ISTITUTO COMPRENSIVO STATAL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ourier New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0" w:right="67" w:hanging="0"/>
      <w:jc w:val="both"/>
      <w:outlineLvl w:val="1"/>
    </w:pPr>
    <w:rPr>
      <w:rFonts w:eastAsia="Times New Roman"/>
      <w:b/>
      <w:spacing w:val="4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i/>
      <w:kern w:val="2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snapToGrid w:val="false"/>
      <w:jc w:val="center"/>
      <w:outlineLvl w:val="5"/>
    </w:pPr>
    <w:rPr>
      <w:rFonts w:eastAsia="Times New Roman"/>
      <w:b/>
      <w:i/>
      <w:spacing w:val="40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i/>
      <w:kern w:val="2"/>
      <w:sz w:val="20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eastAsia="en-US"/>
    </w:rPr>
  </w:style>
  <w:style w:type="paragraph" w:styleId="Titolo">
    <w:name w:val="Titolo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lang w:eastAsia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410" w:right="0" w:hanging="1410"/>
    </w:pPr>
    <w:rPr>
      <w:rFonts w:ascii="Courier New" w:hAnsi="Courier New" w:eastAsia="Times New Roman" w:cs="Courier New"/>
      <w:kern w:val="2"/>
      <w:lang w:eastAsia="en-US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atLeast" w:line="280"/>
      <w:ind w:left="284" w:right="1218" w:hanging="284"/>
      <w:jc w:val="both"/>
    </w:pPr>
    <w:rPr>
      <w:rFonts w:ascii="Courier New" w:hAnsi="Courier New" w:eastAsia="Times New Roman" w:cs="Courier New"/>
      <w:spacing w:val="20"/>
      <w:kern w:val="2"/>
      <w:sz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12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31:00Z</dcterms:created>
  <dc:creator/>
  <dc:description/>
  <dc:language>en-US</dc:language>
  <cp:lastModifiedBy>segreteria7</cp:lastModifiedBy>
  <cp:lastPrinted>2010-12-15T09:44:00Z</cp:lastPrinted>
  <dcterms:modified xsi:type="dcterms:W3CDTF">2010-02-09T07:50:00Z</dcterms:modified>
  <cp:revision>29</cp:revision>
  <dc:subject/>
  <dc:title/>
</cp:coreProperties>
</file>