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2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4310"/>
        <w:gridCol w:w="2989"/>
      </w:tblGrid>
      <w:tr>
        <w:trPr>
          <w:trHeight w:val="103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i/>
                <w:iCs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stituto Comprensivo,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chiesta attivazione proced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rti esterni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m-01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sione: 1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agg.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09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397510</wp:posOffset>
                </wp:positionV>
                <wp:extent cx="174244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010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stituto Comprensivo,12 - Bolog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t. n° _______ Pos. 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79.6pt;mso-wrap-distance-left:9.05pt;mso-wrap-distance-right:9.05pt;mso-wrap-distance-top:0pt;mso-wrap-distance-bottom:0pt;margin-top:-31.3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stituto Comprensivo,12 - Bologn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a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t. n° _______ Pos.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stituto Comprensivo,12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5080</wp:posOffset>
                </wp:positionV>
                <wp:extent cx="174244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iservato all'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2pt;mso-wrap-distance-left:9.05pt;mso-wrap-distance-right:9.05pt;mso-wrap-distance-top:0pt;mso-wrap-distance-bottom:0pt;margin-top:-0.4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iservato all'uffic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del progetto 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OPO AVER VERIFICA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'impossibilità di corrispondere a tale esigenza con personale interno all'amministrazione;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ivazione della procedura di selezione per il reclutamento di esperti esterni per lo svolgimento della seguente attivit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61925</wp:posOffset>
                </wp:positionV>
                <wp:extent cx="9949180" cy="15455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918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"/>
                              <w:gridCol w:w="1152"/>
                              <w:gridCol w:w="1251"/>
                              <w:gridCol w:w="1291"/>
                              <w:gridCol w:w="1197"/>
                              <w:gridCol w:w="1134"/>
                              <w:gridCol w:w="992"/>
                              <w:gridCol w:w="1418"/>
                              <w:gridCol w:w="1276"/>
                              <w:gridCol w:w="992"/>
                              <w:gridCol w:w="992"/>
                              <w:gridCol w:w="992"/>
                              <w:gridCol w:w="993"/>
                              <w:gridCol w:w="1052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tolo progett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ggetto dell'incarico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° incarichi da assegnar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care l'esercizio finanziario (es. 2008 - 2009, ecc.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care il codice del progetto (P807, P813, ecc.)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tolo di studio richiesto per l'incaric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cadenza per la presentazione della domand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onenti della commissione giudicatrice 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a della riunione per la valutazione delle domande pervenu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urata del contratto (in mesi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e ore di prestazio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mporto del contratto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ipula del contratto entro*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correnza del contratt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4pt;height:121.7pt;mso-wrap-distance-left:7.05pt;mso-wrap-distance-right:7.05pt;mso-wrap-distance-top:0pt;mso-wrap-distance-bottom:0pt;margin-top:12.7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2"/>
                        <w:gridCol w:w="1152"/>
                        <w:gridCol w:w="1251"/>
                        <w:gridCol w:w="1291"/>
                        <w:gridCol w:w="1197"/>
                        <w:gridCol w:w="1134"/>
                        <w:gridCol w:w="992"/>
                        <w:gridCol w:w="1418"/>
                        <w:gridCol w:w="1276"/>
                        <w:gridCol w:w="992"/>
                        <w:gridCol w:w="992"/>
                        <w:gridCol w:w="992"/>
                        <w:gridCol w:w="993"/>
                        <w:gridCol w:w="1052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tolo progetto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ggetto dell'incarico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° incarichi da assegnare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re l'esercizio finanziario (es. 2008 - 2009, ecc.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re il codice del progetto (P807, P813, ecc.)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tolo di studio richiesto per l'incaric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adenza per la presentazione della domand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onenti della commissione giudicatrice 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a della riunione per la valutazione delle domande pervenu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urata del contratto (in mesi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e ore di prestazio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mporto del contratto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ipula del contratto entro*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correnza del contratto*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A cura dell'Uffic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logna, __________                                                                                                                                 </w:t>
        <w:tab/>
        <w:t>IL DOCENTE REFER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________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454" w:top="1685" w:footer="454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  <w:lang w:bidi="zxx"/>
      </w:rPr>
    </w:pPr>
    <w:r>
      <w:rPr>
        <w:rFonts w:cs="Verdana" w:ascii="Verdana" w:hAnsi="Verdana"/>
        <w:sz w:val="18"/>
        <w:szCs w:val="18"/>
        <w:lang w:bidi="zxx"/>
      </w:rPr>
      <w:t>Via Lorenzo Bartolini, 2 40139 Bologna – Tel. 051542229 – Tel./Fax 051548708 – Web www.ic12b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566920</wp:posOffset>
          </wp:positionH>
          <wp:positionV relativeFrom="paragraph">
            <wp:posOffset>-120015</wp:posOffset>
          </wp:positionV>
          <wp:extent cx="513715" cy="57467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lang w:bidi="zxx"/>
      </w:rPr>
    </w:pPr>
    <w:r>
      <w:rPr>
        <w:rFonts w:cs="Verdana" w:ascii="Verdana" w:hAnsi="Verdana"/>
        <w:lang w:bidi="zxx"/>
      </w:rPr>
    </w:r>
  </w:p>
  <w:p>
    <w:pPr>
      <w:pStyle w:val="Header"/>
      <w:jc w:val="center"/>
      <w:rPr>
        <w:rFonts w:ascii="Verdana" w:hAnsi="Verdana" w:cs="Verdana"/>
        <w:lang w:bidi="zxx"/>
      </w:rPr>
    </w:pPr>
    <w:r>
      <w:rPr>
        <w:rFonts w:cs="Verdana" w:ascii="Verdana" w:hAnsi="Verdana"/>
        <w:lang w:bidi="zxx"/>
      </w:rPr>
      <w:t>ISTITUTO COMPRENSIVO STATALE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jc w:val="center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16:00Z</dcterms:created>
  <dc:creator>SCUOLA MEDIA FRANCHINI</dc:creator>
  <dc:description/>
  <dc:language>en-US</dc:language>
  <cp:lastModifiedBy>SantiMar</cp:lastModifiedBy>
  <cp:lastPrinted>2010-09-08T12:32:00Z</cp:lastPrinted>
  <dcterms:modified xsi:type="dcterms:W3CDTF">2010-02-22T10:16:00Z</dcterms:modified>
  <cp:revision>2</cp:revision>
  <dc:subject/>
  <dc:title>Il/La sottoscritt__ ______________________________________________________</dc:title>
</cp:coreProperties>
</file>