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DI AUTOCERTIFICAZION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.P.R. N. 445 DEL 28/12/200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itolo di Studio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__/__  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__/__ a ________________________il 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via _________________________n°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qualità di esercente la potestà genitoriale/tutela su minore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il ____________residente  a 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_________________________________n° ____________CAP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conoscenza di quanto prescritto dall’art.76 del D.P.R. 28/12/2000 N°445, sulla responsabilità penale cui può andare incontro in caso di dichiarazioni mendaci, ai sensi e per gli effetti di cui all’art.46 del citato D.P.R. e sotto la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 il minore è in possesso del seguente titolo di studio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seguito  presso la scuola secondaria di I grado </w:t>
      </w:r>
      <w:r>
        <w:rPr>
          <w:rFonts w:cs="Tahoma" w:ascii="Tahoma" w:hAnsi="Tahoma"/>
          <w:i/>
          <w:iCs/>
          <w:sz w:val="22"/>
        </w:rPr>
        <w:t>L. C. Farini</w:t>
      </w:r>
      <w:r>
        <w:rPr>
          <w:rFonts w:cs="Tahoma" w:ascii="Tahoma" w:hAnsi="Tahoma"/>
          <w:sz w:val="22"/>
        </w:rPr>
        <w:t xml:space="preserve"> nell’anno scolastico </w:t>
      </w:r>
      <w:r>
        <w:rPr>
          <w:rFonts w:cs="Tahoma" w:ascii="Tahoma" w:hAnsi="Tahoma"/>
          <w:b/>
          <w:bCs/>
          <w:sz w:val="22"/>
        </w:rPr>
        <w:t>2011/2012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portando la seguente valutazione espressa in decimi: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</w:rPr>
        <w:t>Bologna,_____/______/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 xml:space="preserve">Firma del genitore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</w:rPr>
        <w:t>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caso in cui il documento sia inviato a mezzo fax, posta elettronica  o tramite incaricato, è necessario allegare  fotocopia di un documento di riconoscimento (carta di identità o passaporto).</w:t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color w:val="0F243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b/>
      <w:bCs/>
      <w:color w:val="0F243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b/>
      <w:bCs/>
      <w:color w:val="0F243E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b/>
      <w:bCs/>
      <w:color w:val="0F243E"/>
      <w:sz w:val="20"/>
      <w:szCs w:val="18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color w:val="0F243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54:00Z</dcterms:created>
  <dc:creator>comprensivo 13</dc:creator>
  <dc:description/>
  <dc:language>en-US</dc:language>
  <cp:lastModifiedBy>Istituto Comprensivo</cp:lastModifiedBy>
  <cp:lastPrinted>2012-06-22T09:45:00Z</cp:lastPrinted>
  <dcterms:modified xsi:type="dcterms:W3CDTF">2012-06-22T07:14:00Z</dcterms:modified>
  <cp:revision>3</cp:revision>
  <dc:subject/>
  <dc:title>Il/la sottoscritto/a………………………………………………………………………………</dc:title>
</cp:coreProperties>
</file>