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Arial" w:ascii="Arial" w:hAnsi="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rso di formazione UBUNTU e LI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ome: .....................................................  Cognome: 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Docente presso: 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Hai una LIM nella/e tua/e aula/e? Se si, quale/i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u quale modello LIM vorresti ricevere informazioni?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me definiresti la tua competenza di utilizzo della Lavagna interattiva multimediale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Hai già utilizzato il sistema operativo Ubuntu? Se si, dove (scuola/casa/altro)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me definiresti la tua competenza di utilizzo di Ubuntu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Quali informazioni, relative ad Ubuntu, ti piacerebbe ricevere in questo corso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Hai mai utilizzato programmi o risorse on line per la didattica (software di mappe concettuali, linee del tempo, archiviazione files, blog, ecc.)? Se si, quali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u quale tipologia di risorse on line vorresti ricevere informazioni?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5:23Z</dcterms:created>
  <dc:creator>Francesco Valentini</dc:creator>
  <dc:description/>
  <dc:language>en-US</dc:language>
  <cp:lastModifiedBy>Francesco Valentini</cp:lastModifiedBy>
  <dcterms:modified xsi:type="dcterms:W3CDTF">2012-10-29T13:45:58Z</dcterms:modified>
  <cp:revision>1</cp:revision>
  <dc:subject/>
  <dc:title/>
</cp:coreProperties>
</file>